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 4-164A (12-2017)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IMINAL RECORD CHEC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VOLUNTEER ONL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1-888-QUERYPA (1-888-783-797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four week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RCP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2.9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RCP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RY OUR WEBSITE FOR A QUICKER RESPONSE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s://epatch.state.pa.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EW HOPE BIBLE CHURCH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0 RAVEN LAN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IFFLINBURG, PA  17844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70-966-024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15240</wp:posOffset>
                </wp:positionV>
                <wp:extent cx="6960870" cy="419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168"/>
                              <w:gridCol w:w="330"/>
                              <w:gridCol w:w="12"/>
                              <w:gridCol w:w="2152"/>
                              <w:gridCol w:w="1080"/>
                              <w:gridCol w:w="9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BJECT OF RECORD CHEC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FIR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(MIDDL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LA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IDEN NAME AND/OR  ALI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MM/DD/YYY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8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LUNTEER’S AGENCY/ORGANIZATION (MANDATORY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he Pennsylvania State Police response will be based on the comparison of the data provided by the requester against the inform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ontained in the files of the Pennsylvania State Police Central Repository on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 signing this form, I verify that I am submitting this request for criminal history record information in connection with my status as an unpaid volunteer.  I understand that the $22 fee is being waived because of my status as an unpaid volunte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QUESTER SIGNATURE                   ( *Signature required for processing*)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NING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18 Pa.C.S. 4904(b) UNDER PENALTY OF LAW - MISIDENTIFICATION OR FALSE STATEMENTS OF IDENTITY TO OBTAIN CRIMINAL HISTORY INFORMATION OF ANOTHER IS PUNISHABLE AS AUTHORIZED BY LA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330pt;mso-wrap-distance-left:9pt;mso-wrap-distance-right:9pt;mso-wrap-distance-top:0pt;mso-wrap-distance-bottom:0pt;margin-top:1.2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168"/>
                        <w:gridCol w:w="330"/>
                        <w:gridCol w:w="12"/>
                        <w:gridCol w:w="2152"/>
                        <w:gridCol w:w="1080"/>
                        <w:gridCol w:w="9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JECT OF RECORD CHECK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FIR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(MIDD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LA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IDEN NAME AND/OR  ALI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MM/DD/YYY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8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LUNTEER’S AGENCY/ORGANIZATION (MANDATORY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he Pennsylvania State Police response will be based on the comparison of the data provided by the requester against the in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ntained in the files of the Pennsylvania State Police Central Repository on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signing this form, I verify that I am submitting this request for criminal history record information in connection with my status as an unpaid volunteer.  I understand that the $22 fee is being waived because of my status as an unpaid volunte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QUESTER SIGNATURE                   ( *Signature required for processing*)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N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18 Pa.C.S. 4904(b) UNDER PENALTY OF LAW - MISIDENTIFICATION OR FALSE STATEMENTS OF IDENTITY TO OBTAIN CRIMINAL HISTORY INFORMATION OF ANOTHER IS PUNISHABLE AS AUTHORIZED BY LA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tch.state.p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yandrich\Local Settings\Temporary Internet Files\OLK21A\SP4-164 PATCH Mail-In Form v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07:00Z</dcterms:created>
  <dc:creator>pyandrich</dc:creator>
  <dc:description/>
  <cp:keywords/>
  <dc:language>en-US</dc:language>
  <cp:lastModifiedBy>Mitchell, Tracey</cp:lastModifiedBy>
  <cp:lastPrinted>2017-11-14T10:08:00Z</cp:lastPrinted>
  <dcterms:modified xsi:type="dcterms:W3CDTF">2018-02-08T23:08:00Z</dcterms:modified>
  <cp:revision>3</cp:revision>
  <dc:subject/>
  <dc:title>SP 4-164 (06-05)                                                    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